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ürlü İşler Komisyonu Rapor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060" w:leader="none"/>
          <w:tab w:val="left" w:pos="612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ab/>
        <w:t>03.03.2025 tarihli Meclis birleşiminde Komisyonumuza müştereken havale edilen; İşletme ve İştirakler Müdürlüğünün 18.02.2025 tarihli ve 130698 sayılı, Bütçe İçi İşletme Yönetmeliğinin görüşülmesi talebi hakkındaki yazısı komisyonumuzca incelenmiş olup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görüşmeler neticesind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ab/>
        <w:t xml:space="preserve">Zonguldak Belediyesi Sosyal ve İktisadi İşletmesi adı altında İşletme ve İştirakler Müdürlüğüne bağlı iktisadi faaliyetlerin yürütülmesi amacıyla; 5393 Sayılı Belediye Kanunu’nun 18’inci maddesine istinaden İşletme ve İştirakler Müdürlüğünce hazırlanan 3 bölüm, 7 sayfa ve 23 maddeden ibaret Zonguldak Belediye Başkanlığı Bütçe İçi İşletme Yönetmeliğinin 7’nci sayfasında bulunan Madde 22’nin “Bu Yönetmelik Belediye Meclisinin Kararına Müteakip Sayıştan Onayından Sonra Yürürlüğe Girer.” şeklinde değiştirilmesine, </w:t>
      </w:r>
      <w:r>
        <w:rPr>
          <w:rFonts w:cs="Verdana" w:ascii="Verdana" w:hAnsi="Verdana"/>
        </w:rPr>
        <w:t>diğer yönetmelik madde ve hükümlerinin dairesinden geldiği şekliyle kabulüne komisyonumuzca oybirliği ile karar verilmiş olup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/>
      </w:pPr>
      <w:r>
        <w:rPr>
          <w:rFonts w:cs="Verdana" w:ascii="Verdana" w:hAnsi="Verdana"/>
        </w:rPr>
        <w:tab/>
        <w:t>Komisyon raporumuzun Meclisçe görüşülerek karara bağlanmasını arz ederiz. 05.03.2025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>Eki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  <w:color w:val="000000"/>
        </w:rPr>
        <w:t>1-Bütçe İçi İşletme Yönetmeliği (7 Sayfa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Şadan ÇELİKDAL</w:t>
        <w:tab/>
        <w:t>Erol KALYONCU</w:t>
        <w:tab/>
        <w:tab/>
        <w:t>Süleyman ÖZDOĞAN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yon Başkanı</w:t>
        <w:tab/>
        <w:t>Kom.Bşk.Vekili</w:t>
        <w:tab/>
        <w:tab/>
        <w:t>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vva YILMAZ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/>
      </w:pPr>
      <w:r>
        <w:rPr/>
        <w:t>Üye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</w:rPr>
      </w:pPr>
      <w:r>
        <w:rPr>
          <w:rFonts w:cs="Verdana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417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VarsaylanParagrafYazTipi"/>
    <w:rPr/>
  </w:style>
  <w:style w:type="character" w:styleId="S2">
    <w:name w:val="s2"/>
    <w:basedOn w:val="VarsaylanParagrafYazTipi"/>
    <w:qFormat/>
    <w:rPr/>
  </w:style>
  <w:style w:type="character" w:styleId="S4">
    <w:name w:val="s4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2">
    <w:name w:val="Gövde metni (2)_"/>
    <w:qFormat/>
    <w:rPr>
      <w:i/>
      <w:iCs/>
      <w:shd w:fill="FFFFFF" w:val="clear"/>
    </w:rPr>
  </w:style>
  <w:style w:type="character" w:styleId="Gvdemetni2talikdeil">
    <w:name w:val="Gövde metni (2) + İtalik değil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7:00Z</dcterms:created>
  <dc:creator>ali</dc:creator>
  <dc:description/>
  <cp:keywords/>
  <dc:language>en-US</dc:language>
  <cp:lastModifiedBy>m.goktepe@ZonguldakBLD.local</cp:lastModifiedBy>
  <cp:lastPrinted>2025-03-07T12:34:00Z</cp:lastPrinted>
  <dcterms:modified xsi:type="dcterms:W3CDTF">2025-03-07T09:52:00Z</dcterms:modified>
  <cp:revision>161</cp:revision>
  <dc:subject/>
  <dc:title/>
</cp:coreProperties>
</file>